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4.2019                                                  с. Михайловка                                                № 344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 от 25.08.2015 г. № 707-па «Об утверждении Положения о межведомственной комиссии по оказанию содействия добровольному переселению в Приморский край соотечественников, проживающих за рубеж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становлением Администрации Приморского края от 20.12.2013 № 491-па «Об утверждении государственной программы Приморского края 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 на 2013-2017 годы, в связи с изменением кадрового состав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ихайловского муниципального района от 25.08.2015 г. № 707-па «Об утверждении Положения о межведомственной комиссии по оказанию содействия добровольному переселению в Приморский край соотечественников, проживающих за рубежом» изменения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«Состав межведомственной комиссии по оказанию содействия добровольному переселению в Приморский край соотечественников, проживающих за рубеж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стано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став межведомственной комиссии по оказанию содейств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овольному переселению в Приморский край соотечественников, проживающих за рубеж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управления экономи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управления экономи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ения КГБУ «Приморский центр занятости населения» в Михайловском район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КГБУЗ «Михайл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Михайловскому муниципальному району департамента труда и социального развития Примор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ения по вопросам миграции ОМВД России по Михайловскому району (по согласованию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2:00Z</dcterms:created>
  <dc:creator>MorozovaNN</dc:creator>
  <dc:description/>
  <dc:language>en-US</dc:language>
  <cp:lastModifiedBy>MorozovaNN</cp:lastModifiedBy>
  <cp:lastPrinted>2019-04-26T12:20:00Z</cp:lastPrinted>
  <dcterms:modified xsi:type="dcterms:W3CDTF">2019-04-29T00:42:00Z</dcterms:modified>
  <cp:revision>2</cp:revision>
  <dc:subject/>
  <dc:title/>
</cp:coreProperties>
</file>